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008/2021</w:t>
      </w:r>
    </w:p>
    <w:p>
      <w:pPr>
        <w:pStyle w:val="SemEspaamento"/>
        <w:ind w:right="-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right="-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DO</w:t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 Aline Ribeiro de Sou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Farmacêu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ntese do Recurso: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/>
        <w:t xml:space="preserve"> candidata solicita a análise dos seus títulos de experiência, enviados no ato da inscrição no Edital do Processo Seletivo Simplificado nº 008/2021, da Secretaria Municipal Saú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sta do Recurso:</w:t>
      </w:r>
      <w:r>
        <w:rPr>
          <w:rFonts w:cs="Times New Roman" w:ascii="Times New Roman" w:hAnsi="Times New Roman"/>
          <w:sz w:val="24"/>
          <w:szCs w:val="24"/>
        </w:rPr>
        <w:t xml:space="preserve"> Atendendo aos princípios constitucionais que regem a Administração Pública, estabelecidos no art. 37, caput da CF/88, especialmente o da legalidade, o Município deve observar de forma vinculada o que dispõe o EDITAL DO CERTAME, sendo este denominado pelos doutrinadores de “lei do concurso público/processo seletivo”, não havendo, pois, possibilidade de afastamento dos seus preceitos. Com efeito, após reanálise do currículo e documentos pertinentes, a Comissão constatou a procedência do pedido da recorrente quanto à sua reclassif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concluímos pelo DEFERIMENTO do recurso para a alteração da classificação da recorrente e conseguintemente da lista de classificação geral do resultado fin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filo Otoni, 18 de maio de 2021.</w:t>
      </w:r>
    </w:p>
    <w:p>
      <w:pPr>
        <w:pStyle w:val="Normal"/>
        <w:spacing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Realizadora do Processo Seletivo</w:t>
      </w:r>
    </w:p>
    <w:p>
      <w:pPr>
        <w:pStyle w:val="Normal"/>
        <w:spacing w:before="0" w:after="0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008/20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" w:hanging="0"/>
      <w:jc w:val="center"/>
      <w:rPr/>
    </w:pPr>
    <w:r>
      <w:object w:dxaOrig="4064" w:dyaOrig="4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7.15pt;margin-top:-18.45pt;width:65.9pt;height:7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1899246" r:id="rId1"/>
      </w:object>
    </w:r>
    <w:r>
      <w:rPr>
        <w:rFonts w:cs="Times New Roman" w:ascii="Times New Roman" w:hAnsi="Times New Roman"/>
        <w:b/>
        <w:sz w:val="28"/>
        <w:szCs w:val="28"/>
      </w:rPr>
      <w:t>Prefeitura Municipal de Teófilo Otoni</w:t>
      <w:br/>
    </w:r>
    <w:r>
      <w:rPr>
        <w:rFonts w:cs="Times New Roman" w:ascii="Times New Roman" w:hAnsi="Times New Roman"/>
        <w:b/>
        <w:sz w:val="24"/>
        <w:szCs w:val="24"/>
      </w:rPr>
      <w:t>Secretaria Municipal de Saúde</w:t>
      <w:br/>
      <w:t>Processo Seletivo – Edital 008/2021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31:00Z</dcterms:created>
  <dc:creator>sms</dc:creator>
  <dc:description/>
  <dc:language>en-US</dc:language>
  <cp:lastModifiedBy>isabela.lima</cp:lastModifiedBy>
  <cp:lastPrinted>2021-02-04T14:49:00Z</cp:lastPrinted>
  <dcterms:modified xsi:type="dcterms:W3CDTF">2021-05-18T18:31:00Z</dcterms:modified>
  <cp:revision>2</cp:revision>
  <dc:subject/>
  <dc:title/>
</cp:coreProperties>
</file>